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09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 Артинском городском округе на 2018-2020 годы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овой редакции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5 декабря 2008 года № 273-ФЗ «О противодействии коррупции», Указом Президента Российской Федерации от 29.06.2018г. № 3778 «О Национальном плане противодействия коррупции на 2018-2020 годы», а также в целях реализации комплекса мер, направленных на противодействие коррупции, Уставом Артинского городского округа,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лан мероприятий по противодействию коррупции в Артинском городском округе на 2018 - 2020 годы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Артинского городского округа от 29.12.2017г. № 1071 «Об утверждении Плана мероприятий по противодействию коррупции в Артинском городском округе на 2018-2020 годы» считать утратившим силу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18.09.2018г. № 685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ртинском городском округе на 2018-20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"/>
        <w:gridCol w:w="7"/>
        <w:gridCol w:w="7232"/>
        <w:gridCol w:w="3"/>
        <w:gridCol w:w="1"/>
        <w:gridCol w:w="3891"/>
        <w:gridCol w:w="2"/>
        <w:gridCol w:w="1"/>
        <w:gridCol w:w="101"/>
        <w:gridCol w:w="3259"/>
        <w:gridCol w:w="1"/>
        <w:gridCol w:w="93"/>
        <w:gridCol w:w="18"/>
      </w:tblGrid>
      <w:tr>
        <w:trPr>
          <w:trHeight w:val="29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4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21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 правоприменения нормативных правовых актов органов местного самоуправления Артинского городского округа о противодействии коррупци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оступающих в органы местного самоуправления Артинского городского округа представлений, частных определений и иных сообщений из контрольных, надзорных, правоохранительных и судебных органов о нарушении законодательства о муниципальной службе, противодействии коррупции, требований Федеральног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..04.2013 № 44-ФЗ (ред. от 09.03.2016) «О контрактной системе в сфере закупок товаров, работ, услуг для обеспечения государственных и муниципальных нужд», а также в сфере использования муниципального имущества и бюджетных средств.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коррупции в Артинском городском округе.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708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уровня восприятия коррупции в Артинском городском округе.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 отчетного года</w:t>
            </w:r>
          </w:p>
        </w:tc>
      </w:tr>
      <w:tr>
        <w:trPr>
          <w:trHeight w:val="250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</w:tr>
      <w:tr>
        <w:trPr>
          <w:trHeight w:val="197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включая расширение доли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центр предоставления государственных (муниципальных) услуг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</w:tr>
      <w:tr>
        <w:trPr>
          <w:trHeight w:val="2312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дразделов по противодействию коррупции на официальном сайте Администрации Артинского городского округа в сети «Интернет», в актуальном состоянии,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</w:tr>
      <w:tr>
        <w:trPr>
          <w:trHeight w:val="72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ое обеспечение деятельности по противодействию коррупции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Администрацию Губернатора Свердловской области копии актов прокурорского реагирования по результатам осуществления органами прокуратуры прокурорского надзора за исполнением законодательства Российской Федерации о противодействии коррупции и о муниципальной службе и копии ответов о принятых мерах по устранению выявленны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</w:t>
            </w:r>
          </w:p>
        </w:tc>
      </w:tr>
      <w:tr>
        <w:trPr>
          <w:trHeight w:val="705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еализация Рекомендаций Министерства труда и социальной защиты Российской Федерации, содержащихся в Письмах от 10.07.201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№ 18-2/10/2-3836</w:t>
              </w:r>
            </w:hyperlink>
            <w:r>
              <w:rPr>
                <w:sz w:val="24"/>
                <w:szCs w:val="24"/>
              </w:rPr>
              <w:t xml:space="preserve"> «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 и от 19.03.201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№ 18-2/10/2-1490</w:t>
              </w:r>
            </w:hyperlink>
            <w:r>
              <w:rPr>
                <w:sz w:val="24"/>
                <w:szCs w:val="24"/>
              </w:rPr>
              <w:t xml:space="preserve"> «Комплекс мер, направленных на привлечение государственных и муниципальных служащих к противодействию коррупции»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овершенствованию управления в целях предупреждения коррупции</w:t>
            </w:r>
          </w:p>
        </w:tc>
      </w:tr>
      <w:tr>
        <w:trPr>
          <w:trHeight w:val="147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граничений и запретов, требований о предотвращении или урегулировании исполнения ими обязанностей, установленных законодательством о муниципальной службе, противодействии коррупции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ониторинга эффективности противодействия коррупци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108" w:firstLine="5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зависимой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эксперты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бмена информацией с правоохранительными, надзирающими и контролирующими органами в целях проверки сведений, предоставляемых лицами при поступлении на муниципальную службу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возникновения конфликта интересов у муниципальных служащих органов местного самоуправления Артинского городского округ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использования муниципального имущества, (в том числе при предоставлении муниципальной помощи), передачи прав на использование такого имущества и его отчуждения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ых унитарных предприятий, предприятий с участием муниципальной собственности на предмет создания руководством этих предприятий коммерческих структур, выполняющих посреднические функции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муниципального имущества, переданного в аренду, хозяйственное ведение и оперативное управление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политик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использования средств местного бюджета, выделяемых по наиболее затратным программам, а также субвенций, выделяемых из областного и федерального бюджета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, Финансовое управление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порядка заключения и  исполнения договоров (контрактов, соглашений), заключаемых для обеспечения деятельности органов муниципальной власти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при обосновании цены при размещении заказов на поставку товаров, работ, услуг для муниципальных нужд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общественными организациями, СМИ, населением Артинского городского округ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ериодических опросов населения об уровне коррумпированности в сфере муниципальной службы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реагирования на них органов власти и управления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–2020 годы»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Артинском 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составление таблиц с анкетными данными лиц, замещающих муниципальные должности и должности муниципальной 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Артинском 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доведение таблиц с анкетными данными лиц, замещающих муниципальные долж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я Думы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доведение таблиц с анкетными данными лиц, замещающих должности муниципальной 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ы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контрагентов, подписавших муниципальные контракты на поставку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2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2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 март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января;</w:t>
            </w:r>
          </w:p>
          <w:p>
            <w:pPr>
              <w:pStyle w:val="ConsPlusNormal"/>
              <w:ind w:hanging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 ноября 2020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марта;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ноября 2020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м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 области противодействия коррупци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0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родском округ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выполнении Плана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на 2018–2020 год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соответствии с планом проведения заседаний 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ртинском Г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20 июля отчетного года и до 20 января года, следующего за отчетны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азделе, посвященном вопросам противодействия коррупции, официального сай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вгуста отчетного год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хода реализации мероприятий по противодействию коррупции (федеральный антикоррупционный мониторинг) </w:t>
            </w:r>
            <w:r>
              <w:rPr>
                <w:i/>
                <w:sz w:val="24"/>
                <w:szCs w:val="24"/>
              </w:rPr>
              <w:t>в Артинском городском округе</w:t>
            </w:r>
            <w:r>
              <w:rPr>
                <w:sz w:val="24"/>
                <w:szCs w:val="24"/>
              </w:rPr>
              <w:t>,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кадровой политики Губернатора Свердловской области и Правительства Свердловской области для обобщения и учета при проведении мониторинга состояния и эффективности противодействия коррупции в Свердлов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 копии протоколов заседаний комиссии по координации работы по противодействию коррупции </w:t>
            </w:r>
            <w:r>
              <w:rPr>
                <w:i/>
                <w:sz w:val="24"/>
                <w:szCs w:val="24"/>
              </w:rPr>
              <w:t>в Артинском городском округ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 копии протоколов заседаний комиссий по соблюдению требований к служебному поведению муниципальных служащих, замещающих должности муниципальной службы </w:t>
            </w:r>
            <w:r>
              <w:rPr>
                <w:i/>
                <w:sz w:val="24"/>
                <w:szCs w:val="24"/>
              </w:rPr>
              <w:t>в Артинском городском округе</w:t>
            </w:r>
            <w:r>
              <w:rPr>
                <w:sz w:val="24"/>
                <w:szCs w:val="24"/>
              </w:rPr>
              <w:t>, и урегулированию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 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</w:t>
            </w:r>
            <w:r>
              <w:rPr>
                <w:i/>
                <w:sz w:val="24"/>
                <w:szCs w:val="24"/>
              </w:rPr>
              <w:t>в Артинском городском округе</w:t>
            </w:r>
            <w:r>
              <w:rPr>
                <w:sz w:val="24"/>
                <w:szCs w:val="24"/>
              </w:rPr>
              <w:t>,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реестр обращений по фактам коррупции, поступивших </w:t>
            </w:r>
            <w:r>
              <w:rPr>
                <w:i/>
                <w:sz w:val="24"/>
                <w:szCs w:val="24"/>
              </w:rPr>
              <w:t>в Администрацию Артинского городского округа</w:t>
            </w:r>
            <w:r>
              <w:rPr>
                <w:sz w:val="24"/>
                <w:szCs w:val="24"/>
              </w:rPr>
              <w:t>, нарастающим итогом по установленной форме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аполняемости разделов, посвященных вопросам противодействия коррупции, на официальном сайте Администрации </w:t>
            </w:r>
            <w:r>
              <w:rPr>
                <w:i/>
                <w:sz w:val="24"/>
                <w:szCs w:val="24"/>
              </w:rPr>
              <w:t>Артинского городского округа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информационно-телекоммуникационной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отчетного год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отчетного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720" w:hanging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 о деятельности комиссий по соблюдению требований к служебному поведению муниципальных служащих, замещающих должности муниципальной службы </w:t>
            </w:r>
            <w:r>
              <w:rPr>
                <w:i/>
                <w:sz w:val="24"/>
                <w:szCs w:val="24"/>
              </w:rPr>
              <w:t>в Артинском городском округе</w:t>
            </w:r>
            <w:r>
              <w:rPr>
                <w:sz w:val="24"/>
                <w:szCs w:val="24"/>
              </w:rPr>
              <w:t xml:space="preserve">, </w:t>
              <w:br/>
              <w:t>и урегулированию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 об исполнении муниципальными служащими, замещающими должности </w:t>
            </w:r>
            <w:r>
              <w:rPr>
                <w:i/>
                <w:sz w:val="24"/>
                <w:szCs w:val="24"/>
              </w:rPr>
              <w:t>в Артинском городском округ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) о д</w:t>
            </w:r>
            <w:r>
              <w:rPr>
                <w:sz w:val="24"/>
                <w:szCs w:val="24"/>
              </w:rPr>
              <w:t xml:space="preserve">олжностных лицах </w:t>
            </w:r>
            <w:r>
              <w:rPr>
                <w:i/>
                <w:sz w:val="24"/>
                <w:szCs w:val="24"/>
              </w:rPr>
              <w:t>в Администрации Артинского городского округа</w:t>
            </w:r>
            <w:r>
              <w:rPr>
                <w:sz w:val="24"/>
                <w:szCs w:val="24"/>
              </w:rPr>
              <w:t>, ответственных за работу по профилактике коррупционных и иных правонарушений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последнего месяца отчетного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июня отчетного год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отчет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июня отчетного года 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0 декабря отчетного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2" w:right="10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hyperlink" Target="consultantplus://offline/ref=C575AE6EE771A5BA8FB97734DF42FAFB9B9C7162E6AA1F2EF77A354CCB65F9F" TargetMode="External"/><Relationship Id="rId5" Type="http://schemas.openxmlformats.org/officeDocument/2006/relationships/hyperlink" Target="consultantplus://offline/ref=1B6CDBDAD800780BED1C28D46307AEFD3AD7FD23213CBFDB45E9CA0D52Z0QFE" TargetMode="External"/><Relationship Id="rId6" Type="http://schemas.openxmlformats.org/officeDocument/2006/relationships/hyperlink" Target="consultantplus://offline/ref=1B6CDBDAD800780BED1C28D46307AEFD3AD7FD242339BFDB45E9CA0D52Z0Q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4:00Z</dcterms:created>
  <dc:creator>JUR4</dc:creator>
  <dc:description/>
  <cp:keywords/>
  <dc:language>en-US</dc:language>
  <cp:lastModifiedBy>JUR4</cp:lastModifiedBy>
  <cp:lastPrinted>2018-09-18T14:50:00Z</cp:lastPrinted>
  <dcterms:modified xsi:type="dcterms:W3CDTF">2018-09-19T05:55:00Z</dcterms:modified>
  <cp:revision>31</cp:revision>
  <dc:subject/>
  <dc:title> </dc:title>
</cp:coreProperties>
</file>